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5" w:after="0"/>
        <w:ind w:left="18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88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720"/>
                          <a:chOff x="0" y="0"/>
                          <a:chExt cx="599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35pt;height:0.05pt" coordorigin="1384,367" coordsize="9447,1">
                <v:shape id="shape_0" path="m0,0l9439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439,0l0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219" w:right="5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2120</wp:posOffset>
                </wp:positionV>
                <wp:extent cx="600202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6pt;width:472.6pt;height:0.05pt" coordorigin="1382,712" coordsize="9452,1">
                <v:shape id="shape_0" path="m0,0l9439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439,0l0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ELTS M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eastAsia="zh-CN"/>
        </w:rPr>
        <w:t>ing Assistant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s: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 to 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219" w:right="81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FIDE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2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p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IELTS M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eastAsia="zh-CN"/>
        </w:rPr>
        <w:t>ing Assistant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9" w:right="174" w:hanging="0"/>
        <w:rPr/>
      </w:pP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LTS Marking Assistan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m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il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LTS Marking Assistant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lo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84"/>
      </w:tblGrid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plica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e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lle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p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1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8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n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l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o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19" w:right="369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m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.s.a.p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/>
        <w:t>CNSHClericalSupport@britishcouncil.</w:t>
      </w:r>
      <w:r>
        <w:rPr/>
        <w:t>or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,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pacing w:val="-2"/>
          <w:sz w:val="18"/>
          <w:szCs w:val="18"/>
          <w:lang w:val="en-GB" w:eastAsia="en-US"/>
        </w:rPr>
      </w:pPr>
      <w:r>
        <w:rPr>
          <w:rFonts w:cs="Arial" w:ascii="Arial" w:hAnsi="Arial"/>
          <w:spacing w:val="-2"/>
          <w:sz w:val="18"/>
          <w:szCs w:val="18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Mona Chen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IELTS</w:t>
      </w:r>
      <w:r>
        <w:rPr>
          <w:rFonts w:cs="Arial" w:ascii="Arial" w:hAnsi="Arial"/>
          <w:spacing w:val="1"/>
          <w:sz w:val="18"/>
          <w:szCs w:val="18"/>
        </w:rPr>
        <w:t xml:space="preserve"> Post-test</w:t>
      </w:r>
      <w:r>
        <w:rPr>
          <w:rFonts w:cs="Arial" w:ascii="Arial" w:hAnsi="Arial"/>
          <w:spacing w:val="1"/>
          <w:sz w:val="18"/>
          <w:szCs w:val="18"/>
        </w:rPr>
        <w:t xml:space="preserve"> Administra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nag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 w:before="0" w:after="0"/>
        <w:ind w:left="219" w:right="5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s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qu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bl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l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l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40" w:h="16860"/>
      <w:pgMar w:left="1200" w:right="9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8:00Z</dcterms:created>
  <dc:creator>Copeland, Steven (IELTS)</dc:creator>
  <dc:description>DocumentCreationInfo</dc:description>
  <cp:keywords/>
  <dc:language>en-US</dc:language>
  <cp:lastModifiedBy>Wu, Cynthia (China)</cp:lastModifiedBy>
  <dcterms:modified xsi:type="dcterms:W3CDTF">2015-09-30T07:44:00Z</dcterms:modified>
  <cp:revision>3</cp:revision>
  <dc:subject/>
  <dc:title/>
</cp:coreProperties>
</file>